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Мензелинского муниципального района Республики Татарстан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нтактная информация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423700, РТ, г. Мензелинск, ул. Ленина 80 «А», каб. № 16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3-18-08, 3-16-09</w:t>
      </w:r>
    </w:p>
    <w:p>
      <w:pPr>
        <w:pStyle w:val="Normal"/>
        <w:shd w:fill="F6F6F6" w:val="clear"/>
        <w:spacing w:lineRule="atLeast" w:line="32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szCs w:val="21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u w:val="single"/>
            <w:lang w:eastAsia="ru-RU"/>
          </w:rPr>
          <w:t>http://www.menzelinsk.ru</w:t>
        </w:r>
      </w:hyperlink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торник, с 16: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г. Мензелинск, ул. Ленина, д. 80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 3-18-08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вление образования Мензелин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 xml:space="preserve">8(85555) 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-19-06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Мензел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дуллин Наиль Сайманович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084"/>
        <w:gridCol w:w="8076"/>
      </w:tblGrid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700, Республика Татарстан, Мензелинский район, г. Мензелинск, ул. Тукая, д. 13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5555) 3-19-05, 3-19-06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  <w:t>Oo.Mnz@edu.tatar.ru, roo_menz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elinsk.ru/" TargetMode="External"/><Relationship Id="rId3" Type="http://schemas.openxmlformats.org/officeDocument/2006/relationships/hyperlink" Target="http://www.menzelinsk.ru/" TargetMode="External"/><Relationship Id="rId4" Type="http://schemas.openxmlformats.org/officeDocument/2006/relationships/hyperlink" Target="tel:8(85558)70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1:00Z</dcterms:created>
  <dc:creator>user</dc:creator>
  <dc:description/>
  <dc:language>en-US</dc:language>
  <cp:lastModifiedBy>123</cp:lastModifiedBy>
  <dcterms:modified xsi:type="dcterms:W3CDTF">2019-10-20T20:41:00Z</dcterms:modified>
  <cp:revision>2</cp:revision>
  <dc:subject/>
  <dc:title/>
</cp:coreProperties>
</file>